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498"/>
        <w:gridCol w:w="1963"/>
      </w:tblGrid>
      <w:tr>
        <w:trPr/>
        <w:tc>
          <w:tcPr>
            <w:tcW w:w="1861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K A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  <w:lang w:val="tr-TR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  <w:lang w:val="tr-TR"/>
              </w:rPr>
              <w:t>Türkiye Yelken Federasyonu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07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2"/>
          <w:szCs w:val="22"/>
          <w:lang w:val="tr-TR"/>
        </w:rPr>
        <w:t>LEVEL1 HAKEMLİK BİLGİ FORMU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tr-TR"/>
        </w:rPr>
      </w:pPr>
      <w:r>
        <w:rPr>
          <w:rFonts w:cs="Arial" w:ascii="Arial" w:hAnsi="Arial"/>
          <w:b/>
          <w:color w:val="808080"/>
          <w:sz w:val="22"/>
          <w:szCs w:val="22"/>
          <w:lang w:val="tr-TR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663"/>
        <w:gridCol w:w="1766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urs Adı ve Tarihi</w:t>
            </w:r>
          </w:p>
        </w:tc>
        <w:tc>
          <w:tcPr>
            <w:tcW w:w="4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Foto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Adı 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oyadı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C Kimlik Numarası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tim Dereces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sleğ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abancı Dil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erecesi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porculuk Geçmişi</w:t>
            </w:r>
          </w:p>
        </w:tc>
        <w:tc>
          <w:tcPr>
            <w:tcW w:w="66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pt;margin-top:2.95pt;width:8.45pt;height:8.4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9.75pt;margin-top:2.95pt;width:8.45pt;height:8.4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45.75pt;margin-top:2.95pt;width:8.45pt;height:8.4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Amatör                           Milli                                  Diğer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ranşı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akemlik Dereces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ılı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alen Çalıştığı Kulüp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porcu Sayısı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Çalıştırdığı Sınıflar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64" w:hRule="atLeast"/>
        </w:trPr>
        <w:tc>
          <w:tcPr>
            <w:tcW w:w="93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48.35pt;margin-top:2.45pt;width:8.45pt;height:8.4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22860</wp:posOffset>
                      </wp:positionV>
                      <wp:extent cx="107950" cy="107950"/>
                      <wp:effectExtent l="5080" t="5080" r="5080" b="508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48.35pt;margin-top:1.8pt;width:8.45pt;height:8.4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İş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l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osta Kodu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4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Cep-Telefonu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Faks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on 2 yılda aktif olarak hakemlik yapılan yarışlar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Özel Sağlık sorununuz var mı?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lgiyi teslim alan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lındı tarihi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28" w:leader="none"/>
        <w:tab w:val="right" w:pos="925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1/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4:00Z</dcterms:created>
  <dc:creator>NAZLI IMRE</dc:creator>
  <dc:description/>
  <cp:keywords/>
  <dc:language>en-US</dc:language>
  <cp:lastModifiedBy>Microsoft Office User</cp:lastModifiedBy>
  <cp:lastPrinted>2016-12-28T10:00:00Z</cp:lastPrinted>
  <dcterms:modified xsi:type="dcterms:W3CDTF">2025-05-15T13:26:00Z</dcterms:modified>
  <cp:revision>5</cp:revision>
  <dc:subject/>
  <dc:title>ANTRENÖR BİLGİ FORMU</dc:title>
</cp:coreProperties>
</file>